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-2</w:t>
      </w:r>
    </w:p>
    <w:p>
      <w:pPr>
        <w:pStyle w:val="Style15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群众信访举报转办及地方查处情况一览表</w:t>
      </w:r>
    </w:p>
    <w:p>
      <w:pPr>
        <w:pStyle w:val="Style15"/>
        <w:ind w:hanging="0"/>
        <w:jc w:val="righ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（第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  <w:u w:val="single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  <w:u w:val="single"/>
        </w:rPr>
        <w:t>1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 xml:space="preserve">批 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 xml:space="preserve">年 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月</w:t>
      </w: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 xml:space="preserve">14 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日）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937"/>
        <w:gridCol w:w="885"/>
        <w:gridCol w:w="825"/>
        <w:gridCol w:w="2955"/>
        <w:gridCol w:w="765"/>
        <w:gridCol w:w="3090"/>
        <w:gridCol w:w="870"/>
        <w:gridCol w:w="799"/>
      </w:tblGrid>
      <w:tr>
        <w:trPr>
          <w:trHeight w:val="17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受理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转办问题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行政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区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污染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调查核实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是否属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处理和整改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问责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YZ2024031400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反映江永县潇浦镇古宅新村周边有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家距离很近的养猪场，臭气很大，养殖废水未进行处理，目前又有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家准备建设投产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永州市江永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大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，县农业农村局、县畜牧水产事务中心等单位调查核实，该信访举报件反映的问题部分属实。其中“江永县潇浦镇古宅新村周边有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家距离很近养猪场”的问题属实；“臭味很大，养殖废水未经处理，目前又有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家准备建设投产”的问题不属实。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部分属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以来，县农业农村局（县畜牧水产事务中心）工作人员亲赴现场核实调查，整改如下：</w:t>
            </w:r>
          </w:p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立行立改。目前已完成：一是督促猪场业主规范处理了养殖粪污，确保不发生溢出现象；二是督促猪场业主清理了养殖场周边垃圾，保持猪场良好卫生环境。</w:t>
            </w:r>
          </w:p>
          <w:p>
            <w:pPr>
              <w:pStyle w:val="Style15"/>
              <w:spacing w:lineRule="exact" w:line="400"/>
              <w:ind w:hanging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后续整改。一是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前完成督促猪场业主修补破损防臭网、新增两层防臭网、增强防臭效果工作，减少对周边群众生产、生活的影响；二是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前组织相关部门对古宅新村的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个猪场新改造的防臭网进行验收；三是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全县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今年暂停审批新建规模养猪场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Style15"/>
        <w:ind w:hanging="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注</w:t>
      </w:r>
      <w:r>
        <w:rPr>
          <w:rFonts w:ascii="Times New Roman" w:hAnsi="Times New Roman" w:cs="宋体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宋体" w:hAnsi="宋体" w:cs="仿宋_GB2312"/>
          <w:sz w:val="28"/>
          <w:szCs w:val="28"/>
        </w:rPr>
        <w:t>标</w:t>
      </w:r>
      <w:r>
        <w:rPr>
          <w:rFonts w:cs="仿宋_GB2312" w:ascii="宋体" w:hAnsi="宋体"/>
          <w:sz w:val="28"/>
          <w:szCs w:val="28"/>
        </w:rPr>
        <w:t>*</w:t>
      </w:r>
      <w:r>
        <w:rPr>
          <w:rFonts w:ascii="宋体" w:hAnsi="宋体" w:cs="仿宋_GB2312"/>
          <w:sz w:val="28"/>
          <w:szCs w:val="28"/>
        </w:rPr>
        <w:t>的问题为重点信访举报件</w:t>
      </w:r>
      <w:r>
        <w:rPr>
          <w:rFonts w:cs="仿宋_GB2312" w:ascii="宋体" w:hAnsi="宋体"/>
          <w:sz w:val="28"/>
          <w:szCs w:val="28"/>
        </w:rPr>
        <w:t>;</w:t>
      </w:r>
    </w:p>
    <w:p>
      <w:pPr>
        <w:pStyle w:val="Style15"/>
        <w:ind w:hanging="0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宋体" w:hAnsi="宋体" w:cs="仿宋_GB2312"/>
          <w:sz w:val="28"/>
          <w:szCs w:val="28"/>
        </w:rPr>
        <w:t>污染类型包括水、大气、土壤、生态、重金属、固废、垃圾、噪声、油烟、扬尘、其他等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>
      <w:rFonts w:ascii="仿宋_GB2312" w:hAnsi="仿宋_GB2312" w:cs="Times New Roman"/>
      <w:kern w:val="2"/>
      <w:sz w:val="3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35:00Z</dcterms:created>
  <dc:creator>Administrator</dc:creator>
  <dc:description/>
  <dc:language>en-US</dc:language>
  <cp:lastModifiedBy>南山好梦</cp:lastModifiedBy>
  <dcterms:modified xsi:type="dcterms:W3CDTF">2024-03-18T03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8532C57454D1C8933EFCFEEFFF273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