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/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</w:rPr>
        <w:t>2024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87"/>
        <w:gridCol w:w="1375"/>
        <w:gridCol w:w="72"/>
        <w:gridCol w:w="1257"/>
        <w:gridCol w:w="828"/>
        <w:gridCol w:w="1183"/>
        <w:gridCol w:w="933"/>
        <w:gridCol w:w="684"/>
        <w:gridCol w:w="883"/>
        <w:gridCol w:w="767"/>
      </w:tblGrid>
      <w:tr>
        <w:trPr>
          <w:trHeight w:val="4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江永县农业农村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预算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2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2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23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2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</w:p>
        </w:tc>
      </w:tr>
      <w:tr>
        <w:trPr>
          <w:trHeight w:val="2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2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690.47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692</w:t>
            </w:r>
          </w:p>
        </w:tc>
      </w:tr>
      <w:tr>
        <w:trPr>
          <w:trHeight w:val="2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547</w:t>
            </w:r>
          </w:p>
        </w:tc>
      </w:tr>
      <w:tr>
        <w:trPr>
          <w:trHeight w:val="2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.53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上级资金）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547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4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统筹研究和组织实施“三农”工作的发展中长期规划、重大政策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推动发展农村社会事业、农村公共服务、农村文化、农村基础设施和乡村治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负责种植业、畜牧业、渔业、农垦、农业机械化等农业各产业的监督管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负责农产品质量安全监督管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负责有关农业生产资料和农业投入品的监督管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负责农业防灾减灾、农作物重大病虫害防治工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组织参与农业对外合作工作等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统筹研究和组织实施“三农”工作的发展中长期规划、重大政策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推动发展农村社会事业、农村公共服务、农村文化、农村基础设施和乡村治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负责种植业、畜牧业、渔业、农垦、农业机械化等农业各产业的监督管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负责农产品质量安全监督管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负责有关农业生产资料和农业投入品的监督管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负责农业防灾减灾、农作物重大病虫害防治工作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,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组织参与农业对外合作工作等。</w:t>
            </w:r>
          </w:p>
        </w:tc>
      </w:tr>
      <w:tr>
        <w:trPr>
          <w:trHeight w:val="100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考核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升级改造生产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新建果蔬通风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平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87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平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确权一季稻补贴面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确权双季稻补贴面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补贴资金发放程序规范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规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规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验收合格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5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耕地地力保护补贴发放时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4.6.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4.6.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完成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内完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24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内完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69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69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54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6547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保障粮食安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稳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稳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增加年产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600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吨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640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吨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调动农民种粮积极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调动农民种粮积极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.17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耕地复种指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提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农药化肥使用量明显减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明显减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明显减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持续影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长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长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服务满意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5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9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;Arial Unicode MS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12:00Z</dcterms:created>
  <dc:creator>k410-5</dc:creator>
  <dc:description/>
  <cp:keywords/>
  <dc:language>en-US</dc:language>
  <cp:lastModifiedBy>203002002</cp:lastModifiedBy>
  <cp:lastPrinted>2024-03-13T09:26:00Z</cp:lastPrinted>
  <dcterms:modified xsi:type="dcterms:W3CDTF">2025-04-14T09:37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8C4EC458C4C9A9A69374A9C1717F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