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4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度</w:t>
      </w:r>
      <w:r>
        <w:rPr/>
        <w:t>项目支出绩效自评表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4"/>
        <w:gridCol w:w="1317"/>
        <w:gridCol w:w="2116"/>
        <w:gridCol w:w="1025"/>
        <w:gridCol w:w="1267"/>
        <w:gridCol w:w="667"/>
        <w:gridCol w:w="816"/>
        <w:gridCol w:w="1528"/>
      </w:tblGrid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名称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农业产业发展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江永县农业农村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湖南星晨农业开发有限公司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自评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5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业帮扶主体联农带农明显增强，通过产业帮扶、就业帮扶、技术指导、农产品回购等多种形式，促进联结脱贫户人均增收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5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元以上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业帮扶主体联农带农明显增强，通过产业帮扶、就业帮扶、技术指导、农产品回购等多种形式，促进联结脱贫户人均增收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元以上。</w:t>
            </w:r>
          </w:p>
        </w:tc>
      </w:tr>
      <w:tr>
        <w:trPr>
          <w:trHeight w:val="506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升级改造生产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新建十万级洁净加工加工车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新建果蔬通风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新建设施大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新修机耕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5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替换更新改造果蔬低温储藏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新增乡村直播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升级改造用电用水标准化果蔬基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农产品质量安全例行监测合格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完成时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内完成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内完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资金支付报账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投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18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18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增加年产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60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64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新增营业收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2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联结带动农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176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促进人均增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5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新增就业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6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9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农药化肥使用量明显减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明显减少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明显减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帮扶可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2:00Z</dcterms:created>
  <dc:creator>k410-5</dc:creator>
  <dc:description/>
  <cp:keywords/>
  <dc:language>en-US</dc:language>
  <cp:lastModifiedBy>203002002</cp:lastModifiedBy>
  <cp:lastPrinted>2024-03-13T09:26:00Z</cp:lastPrinted>
  <dcterms:modified xsi:type="dcterms:W3CDTF">2025-04-14T09:40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