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江永县机关事务服务中心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益性岗位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拟聘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35"/>
        <w:gridCol w:w="1230"/>
        <w:gridCol w:w="1935"/>
        <w:gridCol w:w="24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树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小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显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四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定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德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兆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国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翠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前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喜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永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清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文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22T02:17:01Z</dcterms:modified>
  <cp:revision>2</cp:revision>
  <dc:subject/>
  <dc:title>江永县机关事务服务中心公益性岗位2021年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