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申请校车使用许可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机动车所属单位的组织机构代码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法人代表身份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取得校车驾驶资格的驾驶人机动车驾驶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机动车行驶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机动车承运人责任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《校车使用许可、校车标牌核发申请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《校车运行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非法人代表办理的，需提供单位</w:t>
      </w:r>
      <w:r>
        <w:rPr>
          <w:rFonts w:ascii="仿宋" w:hAnsi="仿宋" w:cs="仿宋" w:eastAsia="仿宋"/>
          <w:sz w:val="30"/>
          <w:szCs w:val="30"/>
        </w:rPr>
        <w:t>委托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被委托人身份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办 理 流 程 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校车公司或幼儿园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置校车申请报告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交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车办审批。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附营业执照或办学许可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jc w:val="center"/>
        <w:textAlignment w:val="auto"/>
        <w:rPr>
          <w:rFonts w:ascii="仿宋_GB2312;仿宋" w:hAnsi="仿宋_GB2312;仿宋" w:eastAsia="仿宋_GB2312;仿宋" w:cs="微软雅黑"/>
          <w:b w:val="false"/>
          <w:b w:val="false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 w:val="false"/>
          <w:bCs/>
          <w:sz w:val="30"/>
          <w:szCs w:val="30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;仿宋" w:hAnsi="仿宋_GB2312;仿宋" w:eastAsia="仿宋_GB2312;仿宋" w:cs="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30"/>
                <w:szCs w:val="30"/>
              </w:rPr>
              <w:t>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车办审核许可材料，根据市场供求关系确定是否许可？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能许可的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书面回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予许可的书面说明理由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jc w:val="center"/>
        <w:textAlignment w:val="auto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车辆所有人到市交警支队办理校车入户手续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jc w:val="center"/>
        <w:textAlignment w:val="auto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车辆所有人持申请材料交县校车办审批，县校车办组织教育、交警、交通等相关部门会审，合格后由县校车管理工作领导小组发放校车使用许可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jc w:val="center"/>
        <w:textAlignment w:val="auto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微软雅黑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车辆所有人持申请材料报县交警大队审批，获取校车标牌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永中宋体">
    <w:altName w:val="宋体"/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永中宋体;宋体" w:hAnsi="永中宋体;宋体" w:eastAsia="仿宋_GB2312;仿宋" w:cs="永中宋体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5:00Z</dcterms:created>
  <dc:creator>微软用户</dc:creator>
  <dc:description/>
  <dc:language>en-US</dc:language>
  <cp:lastModifiedBy>jyxcjk1</cp:lastModifiedBy>
  <cp:lastPrinted>2020-10-16T10:30:00Z</cp:lastPrinted>
  <dcterms:modified xsi:type="dcterms:W3CDTF">2020-11-04T08:19:51Z</dcterms:modified>
  <cp:revision>20</cp:revision>
  <dc:subject/>
  <dc:title>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