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中共江永县委党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干部培训及调研经费</w:t>
      </w:r>
      <w:r>
        <w:rPr>
          <w:rFonts w:ascii="宋体" w:hAnsi="宋体" w:cs="宋体"/>
          <w:b/>
          <w:bCs/>
          <w:sz w:val="44"/>
          <w:szCs w:val="44"/>
        </w:rPr>
        <w:t>专项（项目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  <w:t>20</w:t>
      </w:r>
      <w:r>
        <w:rPr>
          <w:rFonts w:cs="Arial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绩效自评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单位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中共江永县委党校是全额拨款事业单位，内设办公室、教务室、科研室、行政室等部门。编制</w:t>
      </w:r>
      <w:r>
        <w:rPr>
          <w:rFonts w:eastAsia="仿宋" w:cs="仿宋" w:ascii="仿宋" w:hAnsi="仿宋"/>
          <w:bCs/>
          <w:kern w:val="2"/>
          <w:sz w:val="32"/>
          <w:szCs w:val="32"/>
        </w:rPr>
        <w:t>20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，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现有</w:t>
      </w:r>
      <w:r>
        <w:rPr>
          <w:rFonts w:ascii="仿宋" w:hAnsi="仿宋" w:cs="仿宋" w:eastAsia="仿宋"/>
          <w:bCs/>
          <w:kern w:val="2"/>
          <w:sz w:val="32"/>
          <w:szCs w:val="32"/>
        </w:rPr>
        <w:t>退休人员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，在职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，公务员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，工勤人员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，事业编制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培训人员</w:t>
      </w:r>
      <w:r>
        <w:rPr>
          <w:rFonts w:eastAsia="仿宋" w:cs="仿宋" w:ascii="仿宋" w:hAnsi="仿宋"/>
          <w:bCs/>
          <w:kern w:val="2"/>
          <w:sz w:val="32"/>
          <w:szCs w:val="32"/>
        </w:rPr>
        <w:t>12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基本情况简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共江永县委党校安排主体科干班村干班培训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主体班和部门班、专题培训班培训任务。调研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围绕江永的经济社会发展开展调研活动，撰写调研论文、调研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安排落实、总投入等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共江永县委党校安排主体科干班村干班培训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资金到位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调研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资金到位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实际使用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全年培训学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省市获奖调研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，省委党校哲学社科课题立项一项，结项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按照《县级预算支出绩效评价管理办法》、《县级预算支出绩效运行监控管理办法通知》的要求实行国库集中支付管理制度，自觉接受审计部门的监督，杜绝挤占、截留、挪用现象发生，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织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江永县委党校内设办公室、教务科、科研科、行政科等部门。各科室认真贯彻党和国家的方针政策及县委县政府有关要求，不断推进预算管理体制改革，进一步调整支出结构，统筹安排项目资金，确保项目资金无截留、挤占、挪用等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管理制度健全，业务管理制度合法、合规、完整；制度执行有效，遵守相关法律法规和业务管理制度。一是严格按照培训相关管理规定，坚持教学科研一体化，教学水平得到提高，办班效果明显，反映良好；二是基础设施建成并投入使用，使县委党校办学条件得到改善。三是项目管理可控，具有相应的管理措施。资金使用严格按照相关文件精神办理。资金使用合规，符合文件的规定，有完整的资金审批程序和拨付手续。会计核算符合规范要求，相关材料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项目经济性分析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县财政安排我校主体科干班村干班培训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调研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本着“少花钱、多办事、办好事”的原则，项目总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项目的效率性分析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年培训学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通过培训，使广大党员干部信念坚定、为民服务、勤政务实、敢于担当、清正廉洁，为江永的经济社会发展作出积极贡献。全年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篇调研论文在省市党校理论研讨会上获奖，完成省委党校哲学社科课题立项一项，结项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项目的效益性分析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广大学员能理论联系实践，学以致用；增强业务能力和解决复杂实际问题的能力。切实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发挥党校在党委、政府决策和江永县社科研究中的“思想库”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8:09Z</dcterms:created>
  <dc:creator>Administrator</dc:creator>
  <dc:description/>
  <dc:language>en-US</dc:language>
  <cp:lastModifiedBy>欢</cp:lastModifiedBy>
  <dcterms:modified xsi:type="dcterms:W3CDTF">2023-03-21T07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4B1D8E0144969714BBA2C4E5E3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