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共江永县委党校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31.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2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8.3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8.3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党校主体班及部门班培训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科研资政工作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年度培训任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撰写提交调研论文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培训学员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06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培训任务完成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6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培训任务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底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日完成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成本控制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31.21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8.3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对经济社会发展发挥作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促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促进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参训学员党性修养、综合素质提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对经济社会发展发挥作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促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促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调研论文获奖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员生态环保意识提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使广大干部进一步坚定理想信念，提升理论素养，增强推动科学发展的能力和执行党的路线、方针、政策的自觉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5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9%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4:57Z</dcterms:created>
  <dc:creator>Administrator</dc:creator>
  <dc:description/>
  <dc:language>en-US</dc:language>
  <cp:lastModifiedBy>欢</cp:lastModifiedBy>
  <dcterms:modified xsi:type="dcterms:W3CDTF">2023-03-21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386C109047E89E73AE41E8AB3D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