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部培训及调研经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中共江永县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中共江永县委党校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2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2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党校主体班及部门班培训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科研资政工作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年度培训任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撰写提交调研论文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培训学员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7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培训任务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培训任务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年底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日完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成本控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6.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2.9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对经济社会发展发挥作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促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促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训学员党性修养、综合素质提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对经济社会发展发挥作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促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促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研论文获奖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员生态环保意识提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使广大干部进一步坚定理想信念，提升理论素养，增强推动科学发展的能力和执行党的路线、方针、政策的自觉性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5:42Z</dcterms:created>
  <dc:creator>Administrator</dc:creator>
  <dc:description/>
  <dc:language>en-US</dc:language>
  <cp:lastModifiedBy>欢</cp:lastModifiedBy>
  <dcterms:modified xsi:type="dcterms:W3CDTF">2023-03-21T07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53B81B4E4775AF057E74B03DAD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