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widowControl/>
        <w:jc w:val="center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（</w:t>
      </w:r>
      <w:r>
        <w:rPr>
          <w:rFonts w:cs="Calibri" w:eastAsia="仿宋_GB2312;仿宋"/>
          <w:color w:val="000000"/>
          <w:kern w:val="0"/>
          <w:szCs w:val="21"/>
        </w:rPr>
        <w:t xml:space="preserve">  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2022</w:t>
      </w:r>
      <w:r>
        <w:rPr>
          <w:rFonts w:eastAsia="仿宋_GB2312;仿宋"/>
          <w:color w:val="000000"/>
          <w:kern w:val="0"/>
          <w:szCs w:val="21"/>
        </w:rPr>
        <w:t>年度）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0"/>
        <w:gridCol w:w="1425"/>
        <w:gridCol w:w="1246"/>
        <w:gridCol w:w="884"/>
        <w:gridCol w:w="1005"/>
        <w:gridCol w:w="900"/>
        <w:gridCol w:w="690"/>
        <w:gridCol w:w="750"/>
        <w:gridCol w:w="1253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省级预算部门名称</w:t>
            </w:r>
          </w:p>
        </w:tc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江永县应急管理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算申请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算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预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4227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42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szCs w:val="21"/>
                <w:lang w:val="en-US" w:eastAsia="zh-CN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其中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一般公共预算：</w:t>
            </w:r>
            <w:r>
              <w:rPr>
                <w:rFonts w:cs="Calibri" w:eastAsia="Calibri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/>
                <w:szCs w:val="21"/>
                <w:lang w:val="en-US" w:eastAsia="zh-CN"/>
              </w:rPr>
              <w:t>5422700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基本支出：</w:t>
            </w:r>
            <w:r>
              <w:rPr>
                <w:rFonts w:cs="Calibri" w:eastAsia="Calibri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99480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政府性基金拨款：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出：</w:t>
            </w:r>
            <w:r>
              <w:rPr>
                <w:rFonts w:cs="Calibri" w:eastAsia="Calibri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42790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纳入专户管理的非税收入拨款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0000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：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3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坚持“安全第一、预防为主、综合治理”的指导思想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让全民知道安全重要性，提高了预防意识。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8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打非”隐患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余起，培训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余起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培训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，“打非”隐患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6%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" w:leader="none"/>
              </w:tabs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永政办【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】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75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号，永政预【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03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】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号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应急救援防患整改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，人员经费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降低经济损失，提高工作效率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让全民知道安全的重要性，提升预防意识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让全民知道安全第一，生命重于泰山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依法监督，有利打击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非法生产”隐患排查了达到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以上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23:33Z</dcterms:created>
  <dc:creator>Administrator</dc:creator>
  <dc:description/>
  <dc:language>en-US</dc:language>
  <cp:lastModifiedBy>空门</cp:lastModifiedBy>
  <dcterms:modified xsi:type="dcterms:W3CDTF">2023-03-22T01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319BCFCDC4D9E9304B68A89A93FB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