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cs="Calibri"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4"/>
        <w:gridCol w:w="1066"/>
        <w:gridCol w:w="2144"/>
        <w:gridCol w:w="1050"/>
        <w:gridCol w:w="960"/>
        <w:gridCol w:w="660"/>
        <w:gridCol w:w="930"/>
        <w:gridCol w:w="867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创建省级安全示范县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安全生产购买社会服务经费，应急救援，森林防火事务，安全生产监管岗位津贴及乡镇，防汛工作经费，特岗人员意外保险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江永县应急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江永县应急管理局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2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2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坚持“安全第一、预防为主、综合治理”的指导思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让全民知道安全重要性，提高了预防意识。</w:t>
            </w:r>
          </w:p>
        </w:tc>
      </w:tr>
      <w:tr>
        <w:trPr>
          <w:trHeight w:val="1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分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改进措施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打非”隐患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起，培训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起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，“打非”隐患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政办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号，永政预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号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应急救援防患整改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，人员经费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降低经济损失，提高工作效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让全民知道安全的重要性，提升预防意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让全民知道安全第一，生命重于泰山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依法监督，有利打击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非法生产”隐患排查了达到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3:33Z</dcterms:created>
  <dc:creator>Administrator</dc:creator>
  <dc:description/>
  <dc:language>en-US</dc:language>
  <cp:lastModifiedBy>空门</cp:lastModifiedBy>
  <dcterms:modified xsi:type="dcterms:W3CDTF">2023-03-22T0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D7FC8C01498E98CC7252FA4940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