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95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95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6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65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65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6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65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65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6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3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3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0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246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279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279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246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279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27900</w:t>
            </w:r>
            <w:r>
              <w:rPr>
                <w:rFonts w:eastAsia="仿宋_GB2312;仿宋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18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48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48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56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4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4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 xml:space="preserve">39000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8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8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34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24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24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格控制“三公经费”支出。根据公务接待标准接待，严格超标准接待和违规接待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格控制办公设备购置，按程序审批之后才能购置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专项资金管理，确保专款专用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  <w:r>
        <w:br w:type="page"/>
      </w:r>
    </w:p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3:33Z</dcterms:created>
  <dc:creator>Administrator</dc:creator>
  <dc:description/>
  <dc:language>en-US</dc:language>
  <cp:lastModifiedBy>空门</cp:lastModifiedBy>
  <dcterms:modified xsi:type="dcterms:W3CDTF">2023-03-22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6C07687542C6ABC1DFE31143A8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