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8"/>
        <w:gridCol w:w="1186"/>
        <w:gridCol w:w="1658"/>
        <w:gridCol w:w="236"/>
        <w:gridCol w:w="1594"/>
        <w:gridCol w:w="187"/>
        <w:gridCol w:w="1020"/>
        <w:gridCol w:w="30"/>
        <w:gridCol w:w="236"/>
        <w:gridCol w:w="1339"/>
        <w:gridCol w:w="315"/>
      </w:tblGrid>
      <w:tr>
        <w:trPr>
          <w:trHeight w:val="630" w:hRule="atLeast"/>
        </w:trPr>
        <w:tc>
          <w:tcPr>
            <w:tcW w:w="86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农村义务教育学校预算编制基表</w:t>
            </w:r>
          </w:p>
        </w:tc>
      </w:tr>
      <w:tr>
        <w:trPr>
          <w:trHeight w:val="630" w:hRule="atLeast"/>
        </w:trPr>
        <w:tc>
          <w:tcPr>
            <w:tcW w:w="86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u w:val="single"/>
              </w:rPr>
              <w:t xml:space="preserve">2019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405" w:hRule="atLeast"/>
        </w:trPr>
        <w:tc>
          <w:tcPr>
            <w:tcW w:w="862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代码：</w:t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2431125447947815G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：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</w:t>
            </w:r>
          </w:p>
        </w:tc>
        <w:tc>
          <w:tcPr>
            <w:tcW w:w="472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（自治区、直辖市、兵团）</w:t>
            </w:r>
          </w:p>
        </w:tc>
      </w:tr>
      <w:tr>
        <w:trPr>
          <w:trHeight w:val="48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州</w:t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（市、州、盟）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永</w:t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（市、区、旗）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粗石江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（镇）</w:t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粗石江镇中心小学　</w:t>
            </w:r>
          </w:p>
        </w:tc>
        <w:tc>
          <w:tcPr>
            <w:tcW w:w="280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（盖章）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永县粗石江镇粗石江村</w:t>
            </w:r>
          </w:p>
        </w:tc>
      </w:tr>
      <w:tr>
        <w:trPr>
          <w:trHeight w:val="79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形地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区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5405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毛世勇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46-5851156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顶理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日期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60" w:before="24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auto" w:line="360" w:before="240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表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1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6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基本情况表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编号</w:t>
            </w:r>
          </w:p>
        </w:tc>
        <w:tc>
          <w:tcPr>
            <w:tcW w:w="4861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项目</w:t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数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</w:t>
            </w:r>
          </w:p>
        </w:tc>
        <w:tc>
          <w:tcPr>
            <w:tcW w:w="48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丙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/>
                <w:kern w:val="0"/>
                <w:sz w:val="20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1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职教职工人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9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3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专任教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9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4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离休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5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退休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6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长休人员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7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时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代课教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9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负担享受遗属补助人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负担享受独生子女费补助人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班级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校学生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6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小学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6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初中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住宿生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贫困生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占地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82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舍建筑总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1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教学及教学辅助用房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行政办公用房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生活服务用房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校舍建筑总面积中的危房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中：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级危房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</w:rPr>
              <w:t>级危房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</w:rPr>
              <w:t>级危房面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方米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动车船数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办公电话数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学仪器设备总值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元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4069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4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图书册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册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34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</w:t>
            </w:r>
          </w:p>
        </w:tc>
        <w:tc>
          <w:tcPr>
            <w:tcW w:w="4861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桌凳数量</w:t>
            </w:r>
          </w:p>
        </w:tc>
        <w:tc>
          <w:tcPr>
            <w:tcW w:w="10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人套</w:t>
            </w:r>
          </w:p>
        </w:tc>
        <w:tc>
          <w:tcPr>
            <w:tcW w:w="157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0"/>
        <w:gridCol w:w="2080"/>
        <w:gridCol w:w="2640"/>
      </w:tblGrid>
      <w:tr>
        <w:trPr>
          <w:trHeight w:val="420" w:hRule="atLeast"/>
        </w:trPr>
        <w:tc>
          <w:tcPr>
            <w:tcW w:w="86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校收入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支出预算表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520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财政补助收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4820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事业收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勤工俭学收入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0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520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工资福利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3979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基本工资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86748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津贴补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绩效工资）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38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奖金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社会保障缴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96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伙食补助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工资福利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3248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对个人和家庭的补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74328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离休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退休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7328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退职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抚恤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生活补助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医疗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助学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奖励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8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提租补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购房补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对个人和家庭的补助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20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商品和服务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767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8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咨询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水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取暖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交通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维修（护）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租赁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8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培训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57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待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用材料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劳务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会经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福利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商品和服务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其他资本性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2022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专项公用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办公设备购置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3000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用设备购置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交通工具购置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信息网络购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资本性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项目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房屋建筑物购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77229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型修缮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商品和服务支出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435" w:leader="none"/>
          <w:tab w:val="center" w:pos="5102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35" w:leader="none"/>
          <w:tab w:val="center" w:pos="5102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35" w:leader="none"/>
          <w:tab w:val="center" w:pos="5102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435" w:leader="none"/>
          <w:tab w:val="center" w:pos="5102" w:leader="none"/>
        </w:tabs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基表</w:t>
      </w:r>
      <w:r>
        <w:rPr>
          <w:rFonts w:cs="宋体" w:ascii="宋体" w:hAnsi="宋体"/>
          <w:b/>
          <w:kern w:val="0"/>
          <w:sz w:val="24"/>
        </w:rPr>
        <w:t>3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70"/>
        <w:gridCol w:w="1591"/>
        <w:gridCol w:w="824"/>
        <w:gridCol w:w="1426"/>
        <w:gridCol w:w="1575"/>
      </w:tblGrid>
      <w:tr>
        <w:trPr>
          <w:trHeight w:val="480" w:hRule="atLeast"/>
        </w:trPr>
        <w:tc>
          <w:tcPr>
            <w:tcW w:w="83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府采购预算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号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</w:t>
            </w:r>
          </w:p>
        </w:tc>
        <w:tc>
          <w:tcPr>
            <w:tcW w:w="159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82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42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元）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采购时间</w:t>
            </w:r>
            <w:r>
              <w:rPr>
                <w:rFonts w:cs="宋体" w:ascii="宋体" w:hAnsi="宋体"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</w:rPr>
              <w:t>年月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……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59" w:footer="992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7:00Z</dcterms:created>
  <dc:creator>user</dc:creator>
  <dc:description/>
  <dc:language>en-US</dc:language>
  <cp:lastModifiedBy>Sunshine</cp:lastModifiedBy>
  <cp:lastPrinted>2019-12-11T14:34:00Z</cp:lastPrinted>
  <dcterms:modified xsi:type="dcterms:W3CDTF">2019-12-12T09:38:17Z</dcterms:modified>
  <cp:revision>6</cp:revision>
  <dc:subject/>
  <dc:title>农村义务教育学校预算编制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