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2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永县图书馆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预算编制说明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部门预算收支平衡情况</w:t>
      </w:r>
    </w:p>
    <w:p>
      <w:pPr>
        <w:pStyle w:val="P0"/>
        <w:ind w:firstLine="9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预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0"/>
          <w:szCs w:val="30"/>
        </w:rPr>
        <w:t>其中：财政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.69</w:t>
      </w:r>
      <w:r>
        <w:rPr>
          <w:rFonts w:ascii="仿宋" w:hAnsi="仿宋" w:cs="仿宋" w:eastAsia="仿宋"/>
          <w:sz w:val="30"/>
          <w:szCs w:val="30"/>
        </w:rPr>
        <w:t>万元，收费收本及工作经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预算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体项目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P0"/>
        <w:ind w:firstLine="9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6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基本工资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津补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专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两馆”免费开放配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报批使用），</w:t>
      </w:r>
      <w:r>
        <w:rPr>
          <w:rFonts w:ascii="仿宋" w:hAnsi="仿宋" w:cs="仿宋" w:eastAsia="仿宋"/>
          <w:sz w:val="30"/>
          <w:szCs w:val="30"/>
        </w:rPr>
        <w:t>收费收本及工作经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预算收支平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4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78"/>
        <w:gridCol w:w="3629"/>
        <w:gridCol w:w="3675"/>
      </w:tblGrid>
      <w:tr>
        <w:trPr>
          <w:trHeight w:val="660" w:hRule="atLeast"/>
        </w:trPr>
        <w:tc>
          <w:tcPr>
            <w:tcW w:w="144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收支预算总表</w:t>
            </w:r>
          </w:p>
        </w:tc>
      </w:tr>
      <w:tr>
        <w:trPr>
          <w:trHeight w:val="420" w:hRule="atLeast"/>
        </w:trPr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永县图书馆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预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预算</w:t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、公共财政拨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、基本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29</w:t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常经费拨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.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.69</w:t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项经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商品和服务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0</w:t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纳入公共预算管理的非税收入拨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个人和家庭的补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、纳入专户管理的非税收入拨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、项目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00</w:t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、政府性基金拨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项商品和服务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00</w:t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、上级补助收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债务利息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、事业单位经营服务收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本性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、其他收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、事业单位经营服务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收入合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29</w:t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、用事业基金弥补收支差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、上年结转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29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144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578"/>
        <w:gridCol w:w="511"/>
        <w:gridCol w:w="2467"/>
        <w:gridCol w:w="1123"/>
        <w:gridCol w:w="1001"/>
        <w:gridCol w:w="1001"/>
        <w:gridCol w:w="994"/>
        <w:gridCol w:w="989"/>
        <w:gridCol w:w="1001"/>
        <w:gridCol w:w="1001"/>
        <w:gridCol w:w="689"/>
        <w:gridCol w:w="879"/>
        <w:gridCol w:w="661"/>
        <w:gridCol w:w="994"/>
      </w:tblGrid>
      <w:tr>
        <w:trPr>
          <w:trHeight w:val="448" w:hRule="atLeast"/>
        </w:trPr>
        <w:tc>
          <w:tcPr>
            <w:tcW w:w="1440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bidi="ar"/>
              </w:rPr>
              <w:t>公共财政预算支出预算表</w:t>
            </w:r>
          </w:p>
        </w:tc>
      </w:tr>
      <w:tr>
        <w:trPr>
          <w:trHeight w:val="420" w:hRule="atLeast"/>
        </w:trPr>
        <w:tc>
          <w:tcPr>
            <w:tcW w:w="4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永县图书馆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能科目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名称（功能科目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</w:tr>
      <w:tr>
        <w:trPr>
          <w:trHeight w:val="9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商品和服务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个人和家庭的补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项商品和服务支出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债务利息支出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资本性支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支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事业单位经营服务支出 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.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.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.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永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.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.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.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43" w:footer="992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7:00Z</dcterms:created>
  <dc:creator>User</dc:creator>
  <dc:description/>
  <dc:language>en-US</dc:language>
  <cp:lastModifiedBy>lenovo</cp:lastModifiedBy>
  <cp:lastPrinted>2016-05-23T15:55:00Z</cp:lastPrinted>
  <dcterms:modified xsi:type="dcterms:W3CDTF">2017-08-28T07:55:59Z</dcterms:modified>
  <cp:revision>16</cp:revision>
  <dc:subject/>
  <dc:title>江永县图书馆2013年综合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